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ne 11, 2004</w:t>
        <w:tab/>
      </w:r>
    </w:p>
    <w:p>
      <w:pPr>
        <w:pStyle w:val="Normal"/>
        <w:rPr/>
      </w:pPr>
      <w:r>
        <w:rPr/>
        <w:t>Matthew 10:1 - 11:30</w:t>
      </w:r>
    </w:p>
    <w:p>
      <w:pPr>
        <w:pStyle w:val="Normal"/>
        <w:rPr/>
      </w:pPr>
      <w:r>
        <w:rPr/>
      </w:r>
    </w:p>
    <w:p>
      <w:pPr>
        <w:pStyle w:val="Normal"/>
        <w:rPr/>
      </w:pPr>
      <w:r>
        <w:rPr/>
        <w:tab/>
        <w:t>The second part of chapter 8 tells of a Roman centurion (commander of a “century” made up of 100 Roman soldiers) coming to Jesus. He is an interesting person. Not only was he a Roman officer approaching a Jewish teacher, he demonstrated uncharacteristic concern over a servant, going himself to get help for the man rather than sending another servant. He also had been following the news of this Jesus with great interest. He recognized that Jesus had great authority and power. Did he recognize Jesus as the Messiah? Scripture doesn’t say, but one has to wonder. Jesus said of him that his faith was greater than that He had encountered among the Jews. Jesus also used the man’s devotion to tell the surrounding crowd that it was faith that would bring all peoples to God, not just the Jews. It was a shock for the Jews to hear this since they believed that all Gentiles (non-Jews) would be destroyed in the day of Messiah. Instead, Jesus said that this symbol of the hated Roman presence was more faithful than they, and that the chosen ones (the Jews) were in danger of being cast away from God!</w:t>
      </w:r>
    </w:p>
    <w:p>
      <w:pPr>
        <w:pStyle w:val="Normal"/>
        <w:rPr/>
      </w:pPr>
      <w:r>
        <w:rPr/>
        <w:tab/>
        <w:t xml:space="preserve">In chapter 8 we also saw in the healing of Peter’s mother-in-law that Peter was married, though we don’t know if his wife still lived. More importantly his mother-in-law, as all of those healed in the New Testament, was immediately and completely restored, rising to serve dinner that very afternoon. In addition, Matthew’s account tells us that Jesus had authority over demons as well as disease. Matthew also says that Jesus, “healed all the sick” brought to Him, showing that, contrary to the opinion of some “experts”, Jesus did not just heal five or six persons as a demonstration of His deity. His compassion was deep and constant. </w:t>
      </w:r>
    </w:p>
    <w:p>
      <w:pPr>
        <w:pStyle w:val="Normal"/>
        <w:rPr/>
      </w:pPr>
      <w:r>
        <w:rPr/>
        <w:tab/>
        <w:t xml:space="preserve">Chapter 8, verse 22, is also in need of comment since Jesus’ words sound so harsh. In Eastern cultures, taking time to bury one’s father meant “I have to take care of him until he dies” which might not happen for years. Jesus was warning the man that since he had recognized the deadness of his life, he needed to leave now, before the chance was lost. </w:t>
      </w:r>
    </w:p>
    <w:p>
      <w:pPr>
        <w:pStyle w:val="Normal"/>
        <w:rPr/>
      </w:pPr>
      <w:r>
        <w:rPr/>
        <w:tab/>
        <w:t xml:space="preserve">The next time any of us is afraid in one of the many storms passing through our lives, verse 26 of chapter 8 is well worth contemplating. </w:t>
      </w:r>
    </w:p>
    <w:p>
      <w:pPr>
        <w:pStyle w:val="Normal"/>
        <w:rPr/>
      </w:pPr>
      <w:r>
        <w:rPr/>
        <w:tab/>
        <w:t xml:space="preserve">Early in chapter 9, Jesus gets into further trouble with the religious leaders by expressly stating that He is God by His action of forgiving the paralytic’s sins. Note that Jesus did not say that the man’s sin had caused his infirmity. The Lord used the man’s healing as a demonstration to the critics that they had no grounds on which to challenge His authority. </w:t>
      </w:r>
    </w:p>
    <w:p>
      <w:pPr>
        <w:pStyle w:val="Normal"/>
        <w:rPr/>
      </w:pPr>
      <w:r>
        <w:rPr/>
        <w:tab/>
        <w:t>In verses 14-17, concerning the wineskins, Jesus said to John’s disciples and others that there were new truths (or corrections of their interpretation of old truths) coming. Just like old and stretched wineskins would be burst by the fermentation of new wine, so their old mindset could not tolerate new teaching. In order to understand Him, they would have to leave the old skins behind.</w:t>
      </w:r>
    </w:p>
    <w:p>
      <w:pPr>
        <w:pStyle w:val="Normal"/>
        <w:rPr/>
      </w:pPr>
      <w:r>
        <w:rPr/>
        <w:tab/>
        <w:t xml:space="preserve">In the rest of chapter 9 there is much good stuff, but a couple of things rise to the top of the list. First, we see believers healed by their faith. Initially it seems that faith is something that came by their personal will, but as we read on in the New Testament, we’ll discover that faith isn’t something that we create within ourselves; it is a gift from God. He is the worker of all miracles, even the faith to believe. The second scene to note is in verse 34. Rather than see God in the compassion and power of His Son, the Pharisees say that Jesus does His work by the power of Satan. Later we will read Jesus’ reply to such accusations, but for now note that their hatred of Jesus prevented them from seeing Him clearly. He threatened their power over the people as well as their long-held belief that their own perfection could raise them into God’s presence. </w:t>
      </w:r>
    </w:p>
    <w:p>
      <w:pPr>
        <w:pStyle w:val="Normal"/>
        <w:rPr/>
      </w:pPr>
      <w:r>
        <w:rPr/>
        <w:tab/>
        <w:t>(</w:t>
      </w:r>
      <w:r>
        <w:rPr>
          <w:sz w:val="18"/>
          <w:szCs w:val="18"/>
        </w:rPr>
        <w:t>More on chapters 10 and 11 tomorrow.</w:t>
      </w:r>
      <w:r>
        <w:rPr/>
        <w:t>)</w:t>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40:00Z</dcterms:created>
  <dc:creator>Sue P. Wilson</dc:creator>
  <dc:description/>
  <cp:keywords/>
  <dc:language>en-US</dc:language>
  <cp:lastModifiedBy>Sue P Wilson</cp:lastModifiedBy>
  <dcterms:modified xsi:type="dcterms:W3CDTF">2004-06-11T13:52:00Z</dcterms:modified>
  <cp:revision>5</cp:revision>
  <dc:subject/>
  <dc:title>Genesis 1-2:25</dc:title>
</cp:coreProperties>
</file>